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o5.gsd4.cngo5.gsd4.cn/xiazai/729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